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827"/>
        <w:gridCol w:w="850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 Control de Cu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Administrati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visar y tramitar en tiempo y forma los pagos y cuentas del servicio de energía eléctrica del Alumbrado Público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Buen uso de materiales, herramientas de trabajo y equipo de carg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56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Desempeñar las labores de día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56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Aplicación de los procesos  de acuerdo a su 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gramar y ejecutar los trabajos diarios, según prioridades asignadas por el Coordinador de Iluminación y Ahorro de Ener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ar y tramitar el pago de las facturas por el servicio de energía eléct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de alta y actualizar  los contratos por el servicio de energía eléctric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gramar los recorridos  por los circuitos de Alumbrado Público para detectar anomalí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Coordinador de Iluminación  los trabajos realizados, así como las incide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tectar errores en los cobros de C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stionar ante CFE las correcciones por errores en el cobro por los consumos de alumbrado público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to c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lamente C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lamento de Energía Eléct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 Bás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Ley de reglamento de Energía Servicios Públic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c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VIDAL VILLARREAL MO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ILUMINAICÓN Y AHORRO DE ENERGÍ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52:00Z</dcterms:modified>
  <cp:revision>17</cp:revision>
  <dc:subject/>
  <dc:title/>
</cp:coreProperties>
</file>